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尚仁國小新型冠狀病毒（武漢肺炎）疫情防治工作實施計畫</w:t>
      </w:r>
    </w:p>
    <w:p>
      <w:pPr>
        <w:pStyle w:val="Normal"/>
        <w:spacing w:lineRule="exact" w:line="380"/>
        <w:ind w:left="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疫情防治工作會議制定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eastAsia="標楷體" w:cs="標楷體" w:ascii="標楷體" w:hAnsi="標楷體"/>
          <w:spacing w:val="10"/>
          <w:sz w:val="28"/>
          <w:szCs w:val="28"/>
        </w:rPr>
        <w:t>.</w:t>
      </w:r>
      <w:r>
        <w:rPr>
          <w:rFonts w:ascii="標楷體" w:hAnsi="標楷體" w:cs="標楷體" w:eastAsia="標楷體"/>
          <w:spacing w:val="10"/>
          <w:sz w:val="28"/>
          <w:szCs w:val="28"/>
        </w:rPr>
        <w:t>傳染病防治法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</w:rPr>
        <w:t>.</w:t>
      </w:r>
      <w:r>
        <w:rPr>
          <w:rFonts w:ascii="標楷體" w:hAnsi="標楷體" w:cs="標楷體" w:eastAsia="標楷體"/>
          <w:spacing w:val="10"/>
          <w:sz w:val="28"/>
          <w:szCs w:val="28"/>
        </w:rPr>
        <w:t>學校衛生法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eastAsia="標楷體" w:cs="標楷體" w:ascii="標楷體" w:hAnsi="標楷體"/>
          <w:spacing w:val="10"/>
          <w:sz w:val="28"/>
          <w:szCs w:val="28"/>
        </w:rPr>
        <w:t>.</w:t>
      </w:r>
      <w:r>
        <w:rPr>
          <w:rFonts w:ascii="標楷體" w:hAnsi="標楷體" w:cs="標楷體" w:eastAsia="標楷體"/>
          <w:spacing w:val="10"/>
          <w:sz w:val="28"/>
          <w:szCs w:val="28"/>
        </w:rPr>
        <w:t>基隆市各級學校校園疑似傳染病通報及相關防治作業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</w:rPr>
        <w:t>.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中央流行疫情指揮中心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日肺中指字第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09370003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實施項目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成立防治「新型冠狀病毒（武漢肺炎）」疫情小組，由校長擔任召集人。</w:t>
      </w:r>
    </w:p>
    <w:p>
      <w:pPr>
        <w:pStyle w:val="Normal"/>
        <w:spacing w:lineRule="exact" w:line="440"/>
        <w:ind w:left="98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員包括教導及總務主任、學務組長、教務組長、護理師及各班級導師，統籌處理校園發生「新型冠狀病毒」疫情之因應事項：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啟動校園危機處理小組，掌控疫情資訊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即時公佈正確訊息並向家長說明，加強與學生、家長之溝通。</w:t>
      </w:r>
    </w:p>
    <w:p>
      <w:pPr>
        <w:pStyle w:val="Normal"/>
        <w:spacing w:lineRule="exact" w:line="440"/>
        <w:ind w:left="1559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迅速通報：與衛生單位、教育處保持密切聯繫並依教育部規定辦理各項停課、決議事項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監督回報系統：掌握校內教職員工生出缺席與健康狀況，發燒學童轉介後追蹤就醫後續狀況，以確認病情並做成記錄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配合衛生單位的措施，並進行校園消毒。</w:t>
      </w:r>
    </w:p>
    <w:p>
      <w:pPr>
        <w:pStyle w:val="Normal"/>
        <w:spacing w:lineRule="exact" w:line="44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居家隔離或患病學生進行輔導與協助，返校後進行補救教學與心理的輔導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「新型冠狀病毒（武漢肺炎）」防治宣導：</w:t>
      </w:r>
    </w:p>
    <w:p>
      <w:pPr>
        <w:pStyle w:val="Normal"/>
        <w:spacing w:lineRule="exact" w:line="440"/>
        <w:ind w:left="56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利用教師晨會、學生朝會做防治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路直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張貼公告與宣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首頁防疫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製作防疫宣導於通訊群組（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臉書）轉達全校學生家長。</w:t>
      </w:r>
    </w:p>
    <w:p>
      <w:pPr>
        <w:pStyle w:val="Normal"/>
        <w:spacing w:lineRule="exact" w:line="440"/>
        <w:ind w:left="56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導師及任課教師於課堂中隨機宣導並融入教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五）加強個人衛生習慣宣導（如：手掩口鼻咳嗽、均衡飲食、正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勤洗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教室前用肥皂，洗手五步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因應措施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學前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全校教職員、學生及其家屬是否曾於寒假曾經出入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過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港澳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導師宣導疫情防治措施，以利家長安心，並宣導應自備口罩上學，</w:t>
      </w:r>
    </w:p>
    <w:p>
      <w:pPr>
        <w:pStyle w:val="Normal"/>
        <w:spacing w:lineRule="exact" w:line="44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似案例請戴上口罩並撥打</w:t>
      </w:r>
      <w:r>
        <w:rPr>
          <w:rFonts w:eastAsia="標楷體" w:cs="標楷體" w:ascii="標楷體" w:hAnsi="標楷體"/>
          <w:sz w:val="28"/>
          <w:szCs w:val="28"/>
        </w:rPr>
        <w:t>1922</w:t>
      </w:r>
      <w:r>
        <w:rPr>
          <w:rFonts w:ascii="標楷體" w:hAnsi="標楷體" w:cs="標楷體" w:eastAsia="標楷體"/>
          <w:sz w:val="28"/>
          <w:szCs w:val="28"/>
        </w:rPr>
        <w:t>依指示就醫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將張貼警示公告，提醒全體教職員工如有感冒症狀應戴口罩、勤洗手及拱手不握手等；同時，家長、外賓、廠商、志工與訪客等進出校園，請務必配合戴口罩，並實施實聯制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開學前公共區域、教室進行消毒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，廁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防疫小組會議，各校應掌握教職員施打疫苗的狀況，並加強物資盤點及落實校園防疫作為；請將各校的防疫計畫公告於學校網站，以利家長知悉配合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開學後：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活動之規劃與實施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務必保持教學及活動空間之通風，打開教室窗戶、氣窗，使空氣流通，開冷氣時應於對角處各開啟一扇窗，每扇至少開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，並加強通風及清消；並維持教室環境一日消毒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:100 (500pp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漂白水稀釋液進行擦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媽媽，活動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桌球隊，電腦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課老師，創課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課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利用開學第一周進行全校防疫及衛教宣導，加強宣導具感染風險民眾追蹤管理機制，在家先行量體溫，落實正確洗手及發燒生病不上學等事宜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落實每日職員師生量測體溫、入班前應完成手部消毒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日上學前、入校時、下午上課前量測體溫及手部消毒，並落實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於校務行政系統回報每日發燒通報及師生健康監測。進校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衛室、中庭、大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量體溫，回班級後確實填寫於登記表。</w:t>
      </w:r>
    </w:p>
    <w:p>
      <w:pPr>
        <w:pStyle w:val="Normal"/>
        <w:spacing w:lineRule="exact" w:line="440"/>
        <w:ind w:left="123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：中庭測量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由導護老師協助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到校學生先集中於</w:t>
      </w:r>
    </w:p>
    <w:p>
      <w:pPr>
        <w:pStyle w:val="Normal"/>
        <w:spacing w:lineRule="exact" w:line="440"/>
        <w:ind w:left="123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衛室前，統一管理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校教師觀察學生是否有咳嗽及呼吸急促等疑似症狀，進入校門測量額溫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會通知家長帶回，如家長未帶回，將學生隔離至警衛室隔壁小房間，當日不參與任何教學活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~37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先至健康中心休息，每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-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再行測量額溫，如一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請家長帶回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外人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商、家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校門，依規定填寫訪客登記表外還須量體溫並登記實聯制，請警衛人員協助。若於放學時間，請家長在警衛室前等待，請勿進到教學場域，以免增加傳染風險。如機車接送有騎進車庫的家長，也請不要進入教學場域，在家長等候區等待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進校園的家長及學生統一至校門口測量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校門口車道關閉。走大門的學生也自行至警衛室測量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推動之課程及活動，採「固定座位」、「固定成員」實施，並落實課堂點名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實作與實驗應採固定分組，學生練習時使用之設備、器材，應避免共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暫停須脫下口罩的實驗方式，如須用呼氣或味覺的實驗</w:t>
      </w:r>
      <w:r>
        <w:rPr>
          <w:rFonts w:ascii="標楷體" w:hAnsi="標楷體" w:cs="標楷體" w:eastAsia="標楷體"/>
          <w:sz w:val="28"/>
          <w:szCs w:val="28"/>
        </w:rPr>
        <w:t>；如有輪替使用設備、器材之需要，輪替前應先澈底消毒</w:t>
      </w:r>
      <w:r>
        <w:rPr>
          <w:rFonts w:ascii="標楷體" w:hAnsi="標楷體" w:cs="標楷體" w:eastAsia="標楷體"/>
          <w:sz w:val="28"/>
          <w:szCs w:val="28"/>
        </w:rPr>
        <w:t>（含：圖書館、電腦教室及專科教室等）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得以跑班方式實施教學活動，如社團活動及課後照顧等，應依不同班別不同教室採「固定座位」、「固定成員」實施，並落實課堂點名，以作為日後疫調之參考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外教學及戶外教育等活動，應維持社交距離、佩戴口罩、遵守空間容留人數限制，並留意景點、住宿地點規劃，且應採實聯制，確實執行人流管制等，另依活動行程規劃，提醒師生遵循相關防疫管理措施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，家長及訪客原則不入校（園），但經學校及幼兒園認定有入校必要者除</w:t>
      </w:r>
      <w:r>
        <w:rPr>
          <w:rFonts w:ascii="標楷體" w:hAnsi="標楷體" w:cs="標楷體" w:eastAsia="標楷體"/>
          <w:sz w:val="28"/>
          <w:szCs w:val="28"/>
        </w:rPr>
        <w:t>外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外體育課程及音樂課程之歌唱或吹奏樂器等教學活動，若無法佩戴</w:t>
      </w:r>
    </w:p>
    <w:p>
      <w:pPr>
        <w:pStyle w:val="Style25"/>
        <w:spacing w:lineRule="exact" w:line="480"/>
        <w:ind w:left="124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罩進行之課程，授課教師須調整課程目標、教學內容與評量方式，並落實各項防疫措施。</w:t>
      </w:r>
    </w:p>
    <w:p>
      <w:pPr>
        <w:pStyle w:val="Style25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疫情期間若因防疫需求而請假，</w:t>
      </w:r>
      <w:r>
        <w:rPr>
          <w:rFonts w:ascii="標楷體" w:hAnsi="標楷體" w:cs="標楷體" w:eastAsia="標楷體"/>
          <w:sz w:val="28"/>
          <w:szCs w:val="28"/>
          <w:u w:val="single"/>
        </w:rPr>
        <w:t>且在家配合進行遠距學習者，</w:t>
      </w:r>
      <w:r>
        <w:rPr>
          <w:rFonts w:ascii="標楷體" w:hAnsi="標楷體" w:cs="標楷體" w:eastAsia="標楷體"/>
          <w:sz w:val="28"/>
          <w:szCs w:val="28"/>
        </w:rPr>
        <w:t>不列入出缺勤紀錄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開學一週內完成線上學習師生帳號之綁定，並利用親師座談會等，指導家長及學生相關軟體之使用方式。</w:t>
      </w:r>
    </w:p>
    <w:p>
      <w:pPr>
        <w:pStyle w:val="Style25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兒童遊戲場，採班級預約使用制以控制人數使用，並每節下課消毒遊具，以免病毒相互傳染。</w:t>
      </w:r>
    </w:p>
    <w:p>
      <w:pPr>
        <w:pStyle w:val="Style24"/>
        <w:numPr>
          <w:ilvl w:val="0"/>
          <w:numId w:val="4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辦理大型集會活動如開學典禮、週會或迎新活動等，仍應採線上方式辦理為原則；如採實體方式辦理，應依指揮中心規定，活動人數上限為室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室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之措施辦理。</w:t>
      </w:r>
    </w:p>
    <w:p>
      <w:pPr>
        <w:pStyle w:val="Style24"/>
        <w:numPr>
          <w:ilvl w:val="1"/>
          <w:numId w:val="11"/>
        </w:numPr>
        <w:spacing w:lineRule="atLeast" w:line="0" w:before="180" w:after="0"/>
        <w:ind w:left="1800" w:hanging="13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運動團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</w:t>
      </w:r>
    </w:p>
    <w:p>
      <w:pPr>
        <w:pStyle w:val="Style24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固定人員分流方式訓練，各訓練場所於同一訓練時段，以室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、  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上限。參加返校訓練人員造冊，禁止跨校訓練。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教練、防護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戴口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必要時佩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罩。首次訓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前，未施打疫苗或疫苗接種未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者，需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內快篩或核酸檢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驗陰性證明，且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定期快篩。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程配戴口罩，採分組、分時段、分區域，避免交錯，且每名學生每日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時間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Style24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執行訓練場地通風及器材清潔消毒之工作。</w:t>
      </w:r>
    </w:p>
    <w:p>
      <w:pPr>
        <w:pStyle w:val="Style24"/>
        <w:numPr>
          <w:ilvl w:val="1"/>
          <w:numId w:val="11"/>
        </w:numPr>
        <w:spacing w:lineRule="atLeast" w:line="0" w:before="180" w:after="0"/>
        <w:ind w:left="1800" w:hanging="13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增能活動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辦理校內教師增能、社群或共備等活動、以「固定座位」、「固定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員」方式實施，並應符合人流控管或總量管制之規範：室內空間至少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.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室外空間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若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述原則實行困難，將以線上方式辦理。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辦理公開觀課，參與人員以校內教師或地方輔導群教師、國教輔導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員入校為主，暫不邀請家長入校參與；觀課人員應與學生座位區距離</w:t>
      </w:r>
    </w:p>
    <w:p>
      <w:pPr>
        <w:pStyle w:val="Style24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米以上，如無法維持前述距離，則調整於走廊觀察、或觀看同步直</w:t>
      </w:r>
    </w:p>
    <w:p>
      <w:pPr>
        <w:pStyle w:val="Style24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播等方式替代，避免與學生近距離接觸。</w:t>
      </w:r>
    </w:p>
    <w:p>
      <w:pPr>
        <w:pStyle w:val="Style24"/>
        <w:numPr>
          <w:ilvl w:val="1"/>
          <w:numId w:val="7"/>
        </w:numPr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午餐進食規範</w:t>
      </w:r>
    </w:p>
    <w:p>
      <w:pPr>
        <w:pStyle w:val="Style25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餐環境保持通風，開冷氣時對角處各開一扇窗，每扇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Style24"/>
        <w:spacing w:lineRule="atLeast" w:line="0" w:before="180" w:after="0"/>
        <w:ind w:left="96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用餐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級由固定人員執行配膳作業，配膳前落實正確手部清 </w:t>
      </w:r>
    </w:p>
    <w:p>
      <w:pPr>
        <w:pStyle w:val="Style24"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潔、量測體溫等防護，並請務必完整著裝，包括口罩（務必覆蓋口鼻）、</w:t>
      </w:r>
    </w:p>
    <w:p>
      <w:pPr>
        <w:pStyle w:val="Style24"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套、圍裙及廚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膳過程不說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4"/>
        <w:spacing w:lineRule="atLeast" w:line="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桌面及環境清潔消毒，落實學生飯前正確洗手，配膳過程不說話、不</w:t>
      </w:r>
    </w:p>
    <w:p>
      <w:pPr>
        <w:pStyle w:val="Style24"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嬉戲、分流取餐等措施。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餐時不併桌、不交談並使用午餐隔板，隔板使用前後建議清潔消毒，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互相混用。</w:t>
      </w:r>
    </w:p>
    <w:p>
      <w:pPr>
        <w:pStyle w:val="Style24"/>
        <w:spacing w:lineRule="atLeast" w:line="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個人專屬餐具，餐具不互用。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飲水機定期清消，並加註標示僅供裝水用禁止以口就飲；如無法</w:t>
      </w:r>
    </w:p>
    <w:p>
      <w:pPr>
        <w:pStyle w:val="Style24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消毒飲水機，應暫時封閉使用。</w:t>
      </w:r>
    </w:p>
    <w:p>
      <w:pPr>
        <w:pStyle w:val="Style24"/>
        <w:spacing w:lineRule="atLeast" w:line="0" w:before="180" w:after="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成立防疫小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名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推動各項防治工作並每週召開防疫會議，</w:t>
      </w:r>
    </w:p>
    <w:p>
      <w:pPr>
        <w:pStyle w:val="Style24"/>
        <w:spacing w:lineRule="atLeast" w:line="0" w:before="180" w:after="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緊急情況即隨時開會，本計畫經「疫情防治工作會議」核定後實施，</w:t>
      </w:r>
    </w:p>
    <w:p>
      <w:pPr>
        <w:pStyle w:val="Style24"/>
        <w:spacing w:lineRule="atLeast" w:line="0" w:before="180" w:after="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正時</w:t>
      </w:r>
      <w:r>
        <w:rPr>
          <w:rFonts w:ascii="標楷體" w:hAnsi="標楷體" w:cs="標楷體" w:eastAsia="標楷體"/>
          <w:sz w:val="28"/>
          <w:szCs w:val="28"/>
        </w:rPr>
        <w:t>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基隆市尚仁國小防疫小組名冊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807"/>
        <w:gridCol w:w="2020"/>
        <w:gridCol w:w="464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任委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楊金芳校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311708#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導、綜理校園新型冠狀病毒之疫情因應事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項停課、復課決議事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主任委員兼發言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冠勳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疫情有關知家長聯繫與溝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導本校防疫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外公佈正確訊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媒體發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委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宋承恩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校內環境清潔及消毒設備充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籌助緊急醫療費用墊支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委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奕儒組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防疫宣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課務、代課處理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執行秘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晏淳組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每日學生出席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疑似病例學童就醫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副執行秘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稟穎護理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型冠狀病毒防疫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整學童健康狀況及人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處理救護及送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追蹤及關懷個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溫通報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協助成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-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17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導、綜理校園新型冠狀病毒之疫情因應事宜各項停課、復課決議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聯絡有發燒之家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【附件二】</w:t>
      </w:r>
    </w:p>
    <w:p>
      <w:pPr>
        <w:pStyle w:val="Normal"/>
        <w:jc w:val="center"/>
        <w:rPr>
          <w:rFonts w:eastAsia="Wingdings"/>
          <w:sz w:val="40"/>
          <w:szCs w:val="40"/>
        </w:rPr>
      </w:pPr>
      <w:r>
        <w:rPr>
          <w:rFonts w:eastAsia="Wingdings"/>
          <w:sz w:val="40"/>
          <w:szCs w:val="40"/>
        </w:rPr>
        <w:t>基隆市</w:t>
      </w:r>
      <w:r>
        <w:rPr>
          <w:rFonts w:ascii="新細明體;PMingLiU" w:hAnsi="新細明體;PMingLiU" w:cs="新細明體;PMingLiU"/>
          <w:sz w:val="40"/>
          <w:szCs w:val="40"/>
        </w:rPr>
        <w:t>尚仁</w:t>
      </w:r>
      <w:r>
        <w:rPr>
          <w:rFonts w:eastAsia="Wingdings"/>
          <w:sz w:val="40"/>
          <w:szCs w:val="40"/>
        </w:rPr>
        <w:t>國小因應新型冠狀病毒疫情處理流程圖</w:t>
      </w:r>
    </w:p>
    <w:p>
      <w:pPr>
        <w:pStyle w:val="Normal"/>
        <w:rPr>
          <w:rFonts w:eastAsia="Wingdings"/>
          <w:sz w:val="32"/>
          <w:szCs w:val="40"/>
          <w:lang w:val="en-US" w:eastAsia="en-US"/>
        </w:rPr>
      </w:pPr>
      <w:r>
        <w:rPr>
          <w:rFonts w:eastAsia="Wingdings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63pt" to="254.7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44pt" to="254.7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1478280</wp:posOffset>
                </wp:positionV>
                <wp:extent cx="904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16.4pt" to="198.75pt,1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115</wp:posOffset>
                </wp:positionH>
                <wp:positionV relativeFrom="paragraph">
                  <wp:posOffset>24237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90.85pt" to="190.4pt,1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44221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92.3pt" to="83.65pt,1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69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16pt" to="254.7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3543300</wp:posOffset>
                </wp:positionV>
                <wp:extent cx="0" cy="330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79pt" to="254.7pt,3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5146675</wp:posOffset>
                </wp:positionV>
                <wp:extent cx="0" cy="7626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405.25pt" to="252.95pt,4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4265295</wp:posOffset>
                </wp:positionV>
                <wp:extent cx="721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35.85pt" to="201.4pt,3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130</wp:posOffset>
                </wp:positionH>
                <wp:positionV relativeFrom="paragraph">
                  <wp:posOffset>42100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31.5pt" to="339.8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479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89pt" to="353.6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9290</wp:posOffset>
                </wp:positionH>
                <wp:positionV relativeFrom="paragraph">
                  <wp:posOffset>41719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8.5pt" to="479.65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2190</wp:posOffset>
                </wp:positionH>
                <wp:positionV relativeFrom="paragraph">
                  <wp:posOffset>952500</wp:posOffset>
                </wp:positionV>
                <wp:extent cx="0" cy="320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75pt" to="479.7pt,3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770</wp:posOffset>
                </wp:positionH>
                <wp:positionV relativeFrom="paragraph">
                  <wp:posOffset>952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75pt" to="479.0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8770</wp:posOffset>
                </wp:positionH>
                <wp:positionV relativeFrom="paragraph">
                  <wp:posOffset>716280</wp:posOffset>
                </wp:positionV>
                <wp:extent cx="0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56.4pt" to="425.1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4690</wp:posOffset>
                </wp:positionH>
                <wp:positionV relativeFrom="paragraph">
                  <wp:posOffset>4378325</wp:posOffset>
                </wp:positionV>
                <wp:extent cx="0" cy="2717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44.75pt" to="254.7pt,36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86pt" to="191.6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2pt" to="200.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99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60pt" to="200.6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457200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60pt" to="173.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930</wp:posOffset>
                </wp:positionH>
                <wp:positionV relativeFrom="paragraph">
                  <wp:posOffset>3314700</wp:posOffset>
                </wp:positionV>
                <wp:extent cx="3143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61pt" to="110.6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07pt" to="209.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52pt" to="209.6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79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7pt" to="335.6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教育局長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教育局長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2167255</wp:posOffset>
                </wp:positionV>
                <wp:extent cx="13804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0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5939155</wp:posOffset>
                </wp:positionV>
                <wp:extent cx="13804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學生或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6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學生或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3907155</wp:posOffset>
                </wp:positionV>
                <wp:extent cx="14947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學校護理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學校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學務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學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36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/>
                          <w:sz w:val="36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</wp:posOffset>
                </wp:positionH>
                <wp:positionV relativeFrom="paragraph">
                  <wp:posOffset>1252855</wp:posOffset>
                </wp:positionV>
                <wp:extent cx="970915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98.6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2167255</wp:posOffset>
                </wp:positionV>
                <wp:extent cx="10375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0.6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2167255</wp:posOffset>
                </wp:positionV>
                <wp:extent cx="92329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教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6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教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2159635</wp:posOffset>
                </wp:positionV>
                <wp:extent cx="9232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0.0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3938905</wp:posOffset>
                </wp:positionV>
                <wp:extent cx="13804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0.1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18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衛生局長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衛生局長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4072255</wp:posOffset>
                </wp:positionV>
                <wp:extent cx="1380490" cy="4660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疾病管制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疾病管制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4658995</wp:posOffset>
                </wp:positionV>
                <wp:extent cx="1151890" cy="466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級任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6.8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級任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2967355</wp:posOffset>
                </wp:positionV>
                <wp:extent cx="11518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  <w:szCs w:val="28"/>
                              </w:rPr>
                              <w:t>校安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3.6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28"/>
                          <w:szCs w:val="28"/>
                        </w:rPr>
                        <w:t>校安負責人</w:t>
                      </w:r>
                    </w:p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4480</wp:posOffset>
                </wp:positionH>
                <wp:positionV relativeFrom="paragraph">
                  <wp:posOffset>2834005</wp:posOffset>
                </wp:positionV>
                <wp:extent cx="1380490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上網通報（校園安全緊急通報系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23.1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上網通報（校園安全緊急通報系統）</w:t>
                      </w:r>
                    </w:p>
                    <w:p>
                      <w:pPr>
                        <w:pStyle w:val="Normal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3245</wp:posOffset>
                </wp:positionH>
                <wp:positionV relativeFrom="paragraph">
                  <wp:posOffset>1252855</wp:posOffset>
                </wp:positionV>
                <wp:extent cx="11518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ingdings"/>
                                <w:sz w:val="36"/>
                              </w:rPr>
                            </w:pPr>
                            <w:r>
                              <w:rPr>
                                <w:rFonts w:eastAsia="Wingdings"/>
                                <w:sz w:val="36"/>
                              </w:rPr>
                              <w:t>駐區督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8.6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Wingdings"/>
                          <w:sz w:val="36"/>
                        </w:rPr>
                      </w:pPr>
                      <w:r>
                        <w:rPr>
                          <w:rFonts w:eastAsia="Wingdings"/>
                          <w:sz w:val="36"/>
                        </w:rPr>
                        <w:t>駐區督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Wingdings" w:cs="Arial Unicode MS"/>
          <w:sz w:val="32"/>
        </w:rPr>
      </w:pPr>
      <w:r>
        <w:rPr>
          <w:rFonts w:eastAsia="Wingdings" w:cs="Arial Unicode MS" w:ascii="Arial Unicode MS" w:hAnsi="Arial Unicode MS"/>
          <w:sz w:val="3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Wingdings" w:cs="Arial Unicode MS"/>
          <w:lang w:val="en-US" w:eastAsia="en-US"/>
        </w:rPr>
      </w:pPr>
      <w:r>
        <w:rPr>
          <w:rFonts w:eastAsia="Wingdings" w:cs="Arial Unicode MS" w:ascii="Arial Unicode MS" w:hAnsi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6351270" cy="2057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每日利用導師時間調查學童上週健康狀況，並填寫記錄表交回健康中心，再由護理師統計製表呈報相關人員，若遇請假學童請以電話察訪請假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若有疑似傳染病個案，依通報流程通報並做好患童隱私保密及衛教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教務組：校園若有疫情時，停課標準作業規定請參考附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總務處：校園若有疫情時，請加強校內環境清潔與消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輔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/>
                                <w:sz w:val="28"/>
                              </w:rPr>
                              <w:t>導：防治疫情心理輔導注意事項請參考附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Wingdings"/>
                                <w:sz w:val="28"/>
                              </w:rPr>
                            </w:pPr>
                            <w:r>
                              <w:rPr>
                                <w:rFonts w:eastAsia="Wingdings"/>
                                <w:sz w:val="28"/>
                              </w:rPr>
                              <w:t>教導處：隨時監控疫情並呈報相關單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162pt;mso-wrap-distance-left:9.05pt;mso-wrap-distance-right:9.05pt;mso-wrap-distance-top:0pt;mso-wrap-distance-bottom:0pt;margin-top:9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eastAsia="Wingdings"/>
                          <w:sz w:val="28"/>
                        </w:rPr>
                        <w:t>每日利用導師時間調查學童上週健康狀況，並填寫記錄表交回健康中心，再由護理師統計製表呈報相關人員，若遇請假學童請以電話察訪請假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若有疑似傳染病個案，依通報流程通報並做好患童隱私保密及衛教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教務組：校園若有疫情時，停課標準作業規定請參考附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總務處：校園若有疫情時，請加強校內環境清潔與消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輔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/>
                          <w:sz w:val="28"/>
                        </w:rPr>
                        <w:t>導：防治疫情心理輔導注意事項請參考附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ind w:left="357" w:hanging="357"/>
                        <w:rPr>
                          <w:rFonts w:eastAsia="Wingdings"/>
                          <w:sz w:val="28"/>
                        </w:rPr>
                      </w:pPr>
                      <w:r>
                        <w:rPr>
                          <w:rFonts w:eastAsia="Wingdings"/>
                          <w:sz w:val="28"/>
                        </w:rPr>
                        <w:t>教導處：隨時監控疫情並呈報相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32"/>
          <w:szCs w:val="32"/>
        </w:rPr>
      </w:pPr>
      <w:r>
        <w:rPr>
          <w:rFonts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5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17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0:00Z</dcterms:created>
  <dc:creator>user</dc:creator>
  <dc:description/>
  <cp:keywords/>
  <dc:language>en-US</dc:language>
  <cp:lastModifiedBy>user</cp:lastModifiedBy>
  <dcterms:modified xsi:type="dcterms:W3CDTF">2021-08-23T06:35:00Z</dcterms:modified>
  <cp:revision>3</cp:revision>
  <dc:subject/>
  <dc:title/>
</cp:coreProperties>
</file>